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MOSTRA D’ARTE COLLETTIVA MAGGIO 2016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SO LE SALE ESPOSITIVE DEL MUNICIPI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SAN GIORGIO SU LEGNANO (MI)</w:t>
      </w:r>
    </w:p>
    <w:p>
      <w:pPr>
        <w:pStyle w:val="Normal"/>
        <w:jc w:val="center"/>
        <w:rPr/>
      </w:pPr>
      <w:r>
        <w:rPr>
          <w:sz w:val="34"/>
          <w:szCs w:val="34"/>
        </w:rPr>
        <w:t>PIAZZA IV NOVEMBRE, 7 SAN GIORGIO SU LEGNANO (MI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 xml:space="preserve">Quest’anno l’Associazione Artistica “Lo Scarabocchio” esporrà le opere realizzate dai propri allievi presso le Sale Espositive del Municipio di San Giorgio su Legnano. </w:t>
      </w:r>
    </w:p>
    <w:p>
      <w:pPr>
        <w:pStyle w:val="Normal"/>
        <w:rPr/>
      </w:pPr>
      <w:r>
        <w:rPr>
          <w:spacing w:val="-4"/>
          <w:sz w:val="40"/>
          <w:szCs w:val="40"/>
        </w:rPr>
        <w:t>L’esposizione avverrà dal 09 Maggio al 15 Maggio 2016</w:t>
      </w:r>
      <w:r>
        <w:rPr>
          <w:sz w:val="40"/>
          <w:szCs w:val="40"/>
        </w:rPr>
        <w:t>. Chi desidera partecipare dovrà compilare e consegnare il tagliandino sotto riportato e versare una quota d’iscrizione di euro 20,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l modulo di iscrizione è anche presente in caso di smarrimento in rete sul sito </w:t>
      </w:r>
      <w:r>
        <w:rPr>
          <w:b/>
          <w:sz w:val="40"/>
          <w:szCs w:val="40"/>
        </w:rPr>
        <w:t>www.loscarabocchio.org</w:t>
      </w:r>
      <w:r>
        <w:rPr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>
          <w:rFonts w:ascii="MS Shell Dlg 2" w:hAnsi="MS Shell Dlg 2" w:cs="MS Shell Dlg 2"/>
          <w:sz w:val="40"/>
          <w:szCs w:val="40"/>
          <w:lang w:val="en-US" w:eastAsia="en-US"/>
        </w:rPr>
      </w:pPr>
      <w:r>
        <w:rPr>
          <w:rFonts w:cs="MS Shell Dlg 2" w:ascii="MS Shell Dlg 2" w:hAnsi="MS Shell Dlg 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74320</wp:posOffset>
                </wp:positionV>
                <wp:extent cx="64128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5pt;margin-top:2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44145</wp:posOffset>
                </wp:positionV>
                <wp:extent cx="40386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Shell Dlg 2" w:hAnsi="MS Shell Dlg 2" w:cs="MS Shell Dlg 2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32"/>
                                <w:szCs w:val="2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Shell Dlg 2" w:hAnsi="MS Shell Dlg 2" w:cs="MS Shell Dlg 2"/>
                                <w:sz w:val="21"/>
                                <w:szCs w:val="17"/>
                              </w:rPr>
                            </w:pPr>
                            <w:r>
                              <w:rPr>
                                <w:rFonts w:cs="MS Shell Dlg 2" w:ascii="MS Shell Dlg 2" w:hAnsi="MS Shell Dlg 2"/>
                                <w:sz w:val="21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3pt;mso-wrap-distance-left:9.05pt;mso-wrap-distance-right:9.05pt;mso-wrap-distance-top:0pt;mso-wrap-distance-bottom:0pt;margin-top:11.3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S Shell Dlg 2" w:hAnsi="MS Shell Dlg 2" w:cs="MS Shell Dlg 2"/>
                          <w:sz w:val="21"/>
                          <w:szCs w:val="17"/>
                        </w:rPr>
                      </w:pPr>
                      <w:r>
                        <w:rPr>
                          <w:rFonts w:cs="Wingdings" w:ascii="Wingdings" w:hAnsi="Wingdings"/>
                          <w:sz w:val="32"/>
                          <w:szCs w:val="2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MS Shell Dlg 2" w:hAnsi="MS Shell Dlg 2" w:cs="MS Shell Dlg 2"/>
                          <w:sz w:val="21"/>
                          <w:szCs w:val="17"/>
                        </w:rPr>
                      </w:pPr>
                      <w:r>
                        <w:rPr>
                          <w:rFonts w:cs="MS Shell Dlg 2" w:ascii="MS Shell Dlg 2" w:hAnsi="MS Shell Dlg 2"/>
                          <w:sz w:val="21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Da compilare in stampatello e consegnare entro e non oltre il 08/04/2016 per motivi organizzativi con l’Amministrazione Comunale del Comune di San Giorgio su Legnano</w:t>
      </w:r>
    </w:p>
    <w:p>
      <w:pPr>
        <w:pStyle w:val="Normal"/>
        <w:rPr/>
      </w:pPr>
      <w:r>
        <w:rPr>
          <w:sz w:val="40"/>
          <w:szCs w:val="40"/>
        </w:rPr>
        <w:t>Quota d’iscrizione : venti euro.</w:t>
      </w:r>
    </w:p>
    <w:p>
      <w:pPr>
        <w:pStyle w:val="Normal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Nome_________________   Cognome ________________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Classe frequentante _______________________ età______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Giorno di frequenza corso d’Arte _____________________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Corso di ____________________ Cell. ________________</w:t>
      </w:r>
    </w:p>
    <w:p>
      <w:pPr>
        <w:pStyle w:val="Normal"/>
        <w:spacing w:lineRule="auto" w:line="276"/>
        <w:rPr/>
      </w:pPr>
      <w:r>
        <w:rPr>
          <w:sz w:val="40"/>
          <w:szCs w:val="40"/>
        </w:rPr>
        <w:t>E-mail ___________________________________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Data 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sz w:val="40"/>
          <w:szCs w:val="40"/>
        </w:rPr>
        <w:t>Fir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INFORMATIVA MOSTRA ANNUALE COLLETTIVA MAGGIO 2016</w:t>
      </w:r>
      <w:r>
        <w:rPr>
          <w:sz w:val="30"/>
          <w:szCs w:val="30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 MOSTRA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La mostra inizierà Lunedì 09 e si concluderà Domenica 15 Maggio 2016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vrà luogo presso le Sale Espositive del Municipio di San Giorgio su Legnano piazza IV Novembre, 7 - San Giorgio su Legnan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ERTURA  MOSTR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 Lunedì a Giovedì dalle 10.00 alle 13.00 – dalle 15.00 alle 18.00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nerdì, Sabato e Domenica dalle 10.00 alle 13.00 e dalle 15.00 alle 19.0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AUGURAZIONE: Sabato 14 Maggio alle ore 16.00 con la presenza del Sindaco Walter Cecchin e dell’Assessore Claudio Ruggeri (Cultura-Istruzione e Tempo Libero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STIMENTO DELLA MOSTRA E DEL RINFRESCO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opere dovranno essere consegnate tassativamente Sabato 07 Maggio dalle ore 8.00 alle 11.00 presso le Sale Espositive del Municipio di San Giorgio su Legnano piazza IV Novembre, 7 – San Giorgio su Legnan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urante l’allestimento della mostra, per il rinfresco si chiede gentilmente ai partecipanti di portare delle bevande e degli snack salati e dolc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NTAGGIO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l ritiro delle opere dovrà avvenire tassativamente al termine della mostra Domenica 15 Maggio alle ore 19.00 e non oltre presso Sale Espositive del Municipio di San Giorgio su Legnano piazza IV Novembre, 7 – San Giorgio su Legnan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8"/>
        </w:rPr>
        <w:t>COME DEVONO ESSERE CONSEGNATI I LAVORI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ind w:left="709" w:hanging="360"/>
        <w:rPr/>
      </w:pPr>
      <w:r>
        <w:rPr>
          <w:b/>
          <w:sz w:val="28"/>
          <w:szCs w:val="28"/>
        </w:rPr>
        <w:t>DISEGNI:</w:t>
      </w:r>
      <w:r>
        <w:rPr/>
        <w:t xml:space="preserve"> </w:t>
      </w:r>
      <w:r>
        <w:rPr>
          <w:sz w:val="28"/>
          <w:szCs w:val="28"/>
        </w:rPr>
        <w:t>inseriti in busta 35x50 trasparente con buchi inseriti nel quadernone    ad anelli con etichetta con nome e cognome ed 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>TELE, CARTONI TELATI, DIPINTI SU TAVOLA E VARI OGGETTI DA APPENDERE</w:t>
      </w:r>
      <w:r>
        <w:rPr>
          <w:sz w:val="28"/>
          <w:szCs w:val="28"/>
        </w:rPr>
        <w:t>: devono essere incorniciati con attaccaglia centrale . (sul retro va affissa un’etichetta con nome cognome ed età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/>
      </w:pPr>
      <w:r>
        <w:rPr>
          <w:b/>
          <w:sz w:val="28"/>
          <w:szCs w:val="28"/>
        </w:rPr>
        <w:t>TUTTI GLI OGGETTI DECORATI DA RIPORRE SUI TAVOLI</w:t>
      </w:r>
      <w:r>
        <w:rPr>
          <w:sz w:val="28"/>
          <w:szCs w:val="28"/>
        </w:rPr>
        <w:t>: devono avere un’etichetta con nome, cognome ed età messa sul retro dell’ogg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Durante le giornate di Sabato 14 e Domenica 15 si svolgeranno sul piazzale davanti al Municipio dei laboratori dimostrativi di alcune Tecniche Pittoriche Antiche-Moder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Durante la manifestazione verranno consegnati a tutti gli espositori dei simpatici gadget e dei ricchi premi.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90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 xml:space="preserve">Si avvisano le famiglie e tutti i partecipanti che il Sindaco e l’Assessore raccomandano il rispetto degli orari nella consegna e nel ritiro delle opere esposte, senza dimenticare parte dei lavori. </w:t>
      </w:r>
    </w:p>
    <w:p>
      <w:pPr>
        <w:pStyle w:val="Nessunaspaziatura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57350</wp:posOffset>
            </wp:positionH>
            <wp:positionV relativeFrom="margin">
              <wp:posOffset>-168910</wp:posOffset>
            </wp:positionV>
            <wp:extent cx="3667760" cy="115189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884545</wp:posOffset>
            </wp:positionH>
            <wp:positionV relativeFrom="margin">
              <wp:posOffset>-117475</wp:posOffset>
            </wp:positionV>
            <wp:extent cx="789305" cy="108013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</wp:posOffset>
            </wp:positionH>
            <wp:positionV relativeFrom="paragraph">
              <wp:posOffset>5715</wp:posOffset>
            </wp:positionV>
            <wp:extent cx="831215" cy="937895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30"/>
        </w:rPr>
      </w:pPr>
      <w:r>
        <w:rPr>
          <w:rFonts w:cs="Comic Sans MS" w:ascii="Comic Sans MS" w:hAnsi="Comic Sans MS"/>
          <w:b/>
          <w:sz w:val="28"/>
          <w:szCs w:val="30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30"/>
        </w:rPr>
      </w:pPr>
      <w:r>
        <w:rPr>
          <w:rFonts w:cs="Comic Sans MS" w:ascii="Comic Sans MS" w:hAnsi="Comic Sans MS"/>
          <w:b/>
          <w:sz w:val="28"/>
          <w:szCs w:val="30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30"/>
        </w:rPr>
      </w:pPr>
      <w:r>
        <w:rPr>
          <w:rFonts w:cs="Comic Sans MS" w:ascii="Comic Sans MS" w:hAnsi="Comic Sans MS"/>
          <w:b/>
          <w:sz w:val="28"/>
          <w:szCs w:val="30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30"/>
        </w:rPr>
      </w:pPr>
      <w:r>
        <w:rPr>
          <w:rFonts w:cs="Comic Sans MS" w:ascii="Comic Sans MS" w:hAnsi="Comic Sans MS"/>
          <w:b/>
          <w:sz w:val="28"/>
          <w:szCs w:val="30"/>
        </w:rPr>
        <w:t>CON IL PATROCINIO DEL COMUNE DI SAN GIORGIO SU LEGNANO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233680</wp:posOffset>
            </wp:positionV>
            <wp:extent cx="688340" cy="8623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30"/>
        </w:rPr>
        <w:t>IN COLLABORAZIONE CON ASSOCIAZIONE ARTISTICA DI LEGNANO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essunaspaziatura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essunaspaziatura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essunaspaziatura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</w:t>
      </w:r>
    </w:p>
    <w:p>
      <w:pPr>
        <w:pStyle w:val="Normal"/>
        <w:spacing w:lineRule="auto" w:line="271"/>
        <w:ind w:right="55" w:hanging="0"/>
        <w:jc w:val="center"/>
        <w:rPr/>
      </w:pPr>
      <w:r>
        <w:rPr>
          <w:rFonts w:cs="BudHand" w:ascii="BudHand" w:hAnsi="BudHand"/>
          <w:b/>
          <w:i/>
          <w:iCs/>
          <w:sz w:val="56"/>
          <w:szCs w:val="48"/>
        </w:rPr>
        <w:t>“</w:t>
      </w:r>
      <w:r>
        <w:rPr>
          <w:rFonts w:eastAsia="BudHand" w:cs="BudHand" w:ascii="BudHand" w:hAnsi="BudHand"/>
          <w:b/>
          <w:i/>
          <w:iCs/>
          <w:sz w:val="56"/>
          <w:szCs w:val="48"/>
        </w:rPr>
        <w:t xml:space="preserve"> </w:t>
      </w:r>
      <w:r>
        <w:rPr>
          <w:rFonts w:cs="BudHand" w:ascii="BudHand" w:hAnsi="BudHand"/>
          <w:b/>
          <w:i/>
          <w:iCs/>
          <w:sz w:val="56"/>
          <w:szCs w:val="48"/>
        </w:rPr>
        <w:t>LO SCARABOCCHIO ”</w:t>
      </w:r>
    </w:p>
    <w:p>
      <w:pPr>
        <w:pStyle w:val="Nessunaspaziatura"/>
        <w:jc w:val="center"/>
        <w:rPr/>
      </w:pPr>
      <w:r>
        <w:rPr>
          <w:b/>
          <w:sz w:val="72"/>
          <w:szCs w:val="72"/>
        </w:rPr>
        <w:t xml:space="preserve">     </w:t>
      </w:r>
      <w:r>
        <w:rPr>
          <w:rFonts w:cs="Comic Sans MS" w:ascii="Comic Sans MS" w:hAnsi="Comic Sans MS"/>
          <w:b/>
          <w:sz w:val="52"/>
          <w:szCs w:val="72"/>
        </w:rPr>
        <w:t>ORGANIZZA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52"/>
          <w:szCs w:val="60"/>
        </w:rPr>
      </w:pPr>
      <w:r>
        <w:rPr>
          <w:rFonts w:cs="Comic Sans MS" w:ascii="Comic Sans MS" w:hAnsi="Comic Sans MS"/>
          <w:b/>
          <w:sz w:val="52"/>
          <w:szCs w:val="60"/>
        </w:rPr>
        <w:t>10° MOSTRA D’ARTE COLLETTIVA</w:t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sz w:val="30"/>
          <w:szCs w:val="30"/>
        </w:rPr>
        <w:t>degli allievi adulti e bambini-ragazzi del Centro d’Arte dei corsi di: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DISEGNO E TECNICHE PITTORICHE ANTICHE – MODERNE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E DEL LABORATORIO “ESPRESSIVO - MANIPOLATIVO”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AL 09 AL 15 MAGGIO 2016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PRESSO LE SALE ESPOSITIVE DEL MUNICIPIO DI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AN GIORGIO SU LEGNANO (MI)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AZZA IV NOVEMBRE N°7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20"/>
          <w:szCs w:val="36"/>
        </w:rPr>
      </w:pPr>
      <w:r>
        <w:rPr>
          <w:rFonts w:cs="Comic Sans MS" w:ascii="Comic Sans MS" w:hAnsi="Comic Sans MS"/>
          <w:b/>
          <w:sz w:val="20"/>
          <w:szCs w:val="36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Orari apertura: </w:t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sz w:val="30"/>
          <w:szCs w:val="30"/>
        </w:rPr>
        <w:t>da Lunedì a Giovedì dalle 10.00 alle 13.00 - dalle 15.00 alle 18.00</w:t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spacing w:val="-4"/>
          <w:sz w:val="30"/>
          <w:szCs w:val="30"/>
        </w:rPr>
        <w:t xml:space="preserve">Venerdì, Sabato e Domenica dalle 10.00 alle 13.00 e dalle 15.00 alle 19.00 </w:t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sz w:val="40"/>
          <w:szCs w:val="30"/>
        </w:rPr>
        <w:t>Inaugurazione Sabato 14 Maggio ore 16.00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40"/>
          <w:szCs w:val="30"/>
        </w:rPr>
      </w:pPr>
      <w:r>
        <w:rPr>
          <w:rFonts w:cs="Comic Sans MS" w:ascii="Comic Sans MS" w:hAnsi="Comic Sans MS"/>
          <w:b/>
          <w:sz w:val="40"/>
          <w:szCs w:val="30"/>
        </w:rPr>
        <w:t>INGRESSO LIBERO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Durante le giornate di Sabato 14 e Domenica 15 si svolgeranno sul piazzale davanti al Municipio dei laboratori dimostrativi di alcune Tecniche Pittoriche Antiche-Moderne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0"/>
          <w:szCs w:val="36"/>
        </w:rPr>
      </w:pPr>
      <w:r>
        <w:rPr>
          <w:rFonts w:cs="Comic Sans MS" w:ascii="Comic Sans MS" w:hAnsi="Comic Sans MS"/>
          <w:b/>
          <w:sz w:val="30"/>
          <w:szCs w:val="36"/>
        </w:rPr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 informazioni: tel. 347.5503117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36"/>
            <w:szCs w:val="36"/>
            <w:u w:val="none"/>
          </w:rPr>
          <w:t>info@loscarabocchio.org</w:t>
        </w:r>
      </w:hyperlink>
      <w:r>
        <w:rPr>
          <w:rFonts w:cs="Comic Sans MS" w:ascii="Comic Sans MS" w:hAnsi="Comic Sans MS"/>
          <w:b/>
          <w:sz w:val="36"/>
          <w:szCs w:val="36"/>
        </w:rPr>
        <w:t xml:space="preserve">  -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36"/>
            <w:szCs w:val="36"/>
            <w:u w:val="none"/>
          </w:rPr>
          <w:t>www.loscarabocchio.org</w:t>
        </w:r>
      </w:hyperlink>
    </w:p>
    <w:p>
      <w:pPr>
        <w:pStyle w:val="Nessunaspaziatura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ww.facebook.com/loscarabocchiolegnano</w:t>
      </w:r>
    </w:p>
    <w:sectPr>
      <w:type w:val="nextPage"/>
      <w:pgSz w:w="11906" w:h="16838"/>
      <w:pgMar w:left="454" w:right="45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  <w:font w:name="Comic Sans MS">
    <w:charset w:val="00"/>
    <w:family w:val="script"/>
    <w:pitch w:val="variable"/>
  </w:font>
  <w:font w:name="BudH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loscarabocchio.org" TargetMode="External"/><Relationship Id="rId7" Type="http://schemas.openxmlformats.org/officeDocument/2006/relationships/hyperlink" Target="http://www.loscarabocchio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50:00Z</dcterms:created>
  <dc:creator>Anna</dc:creator>
  <dc:description/>
  <cp:keywords/>
  <dc:language>en-US</dc:language>
  <cp:lastModifiedBy>Utente</cp:lastModifiedBy>
  <cp:lastPrinted>2016-03-16T13:37:00Z</cp:lastPrinted>
  <dcterms:modified xsi:type="dcterms:W3CDTF">2016-03-16T12:38:00Z</dcterms:modified>
  <cp:revision>21</cp:revision>
  <dc:subject/>
  <dc:title>MOSTRA D’ARTE COLLETTIVA MAGGIO 2013:</dc:title>
</cp:coreProperties>
</file>