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udHand" w:hAnsi="BudHand" w:cs="BudHand"/>
          <w:sz w:val="28"/>
          <w:szCs w:val="28"/>
        </w:rPr>
      </w:pPr>
      <w:r>
        <w:rPr>
          <w:rFonts w:cs="BudHand" w:ascii="BudHand" w:hAnsi="BudHand"/>
          <w:sz w:val="28"/>
          <w:szCs w:val="28"/>
        </w:rPr>
        <w:t>Associazione Artistica di Legnano</w:t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9730</wp:posOffset>
            </wp:positionH>
            <wp:positionV relativeFrom="paragraph">
              <wp:posOffset>356870</wp:posOffset>
            </wp:positionV>
            <wp:extent cx="1233805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-Mincho;MS Mincho" w:cs="MS-Mincho;MS Mincho" w:ascii="BudHand" w:hAnsi="BudHand"/>
          <w:sz w:val="52"/>
          <w:szCs w:val="52"/>
        </w:rPr>
        <w:t>“</w:t>
      </w:r>
      <w:r>
        <w:rPr>
          <w:rFonts w:cs="BradleyHandITC" w:ascii="BudHand" w:hAnsi="BudHand"/>
          <w:sz w:val="52"/>
          <w:szCs w:val="52"/>
        </w:rPr>
        <w:t>Lo Scarabocchi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100965</wp:posOffset>
                </wp:positionV>
                <wp:extent cx="1092835" cy="127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EG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00.2pt;mso-wrap-distance-left:9.05pt;mso-wrap-distance-right:9.05pt;mso-wrap-distance-top:0pt;mso-wrap-distance-bottom:0pt;margin-top:7.9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EG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rPr>
          <w:rFonts w:cs="BradleyHandITC" w:ascii="BudHand" w:hAnsi="BudHand"/>
          <w:sz w:val="52"/>
          <w:szCs w:val="52"/>
        </w:rPr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rPr>
          <w:rFonts w:cs="BradleyHandITC" w:ascii="BudHand" w:hAnsi="BudHand"/>
          <w:sz w:val="52"/>
          <w:szCs w:val="52"/>
        </w:rPr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rPr>
          <w:rFonts w:cs="BradleyHandITC" w:ascii="BudHand" w:hAnsi="BudHand"/>
          <w:sz w:val="52"/>
          <w:szCs w:val="52"/>
        </w:rPr>
      </w:r>
    </w:p>
    <w:p>
      <w:pPr>
        <w:pStyle w:val="Normal"/>
        <w:autoSpaceDE w:val="false"/>
        <w:rPr>
          <w:rFonts w:ascii="BudHand" w:hAnsi="BudHand" w:cs="BudHand"/>
          <w:sz w:val="16"/>
          <w:szCs w:val="16"/>
        </w:rPr>
      </w:pPr>
      <w:r>
        <w:rPr>
          <w:rFonts w:cs="BudHand" w:ascii="BudHand" w:hAnsi="BudHand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Via Stoppani, 5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025, Legnano -Mi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el. 3475503117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</w:rPr>
          <w:t>WWW.LOSCARABOCCHIO.ORG</w:t>
        </w:r>
      </w:hyperlink>
      <w:r>
        <w:rPr/>
        <w:t xml:space="preserve">   </w:t>
      </w:r>
      <w:hyperlink r:id="rId4">
        <w:r>
          <w:rPr>
            <w:rStyle w:val="InternetLink"/>
            <w:sz w:val="28"/>
            <w:szCs w:val="28"/>
          </w:rPr>
          <w:t>info@loscarabocchio.org</w:t>
        </w:r>
      </w:hyperlink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DATI ANAGRAFIC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CHEDA  ISCRIZIONE AI  LABORATORI  ESTIVI  ESPRESSIVI – MANIPOLATIV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GNOME …………………………. NOME …………………………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2065</wp:posOffset>
                </wp:positionV>
                <wp:extent cx="902970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0" w:name="__Fieldmark__0_2766457124"/>
                                  <w:bookmarkStart w:id="1" w:name="__Fieldmark__0_2766457124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" w:name="__Fieldmark__1_2766457124"/>
                                  <w:bookmarkStart w:id="3" w:name="__Fieldmark__1_2766457124"/>
                                  <w:bookmarkEnd w:id="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2.65pt;mso-wrap-distance-left:7.05pt;mso-wrap-distance-right:7.05pt;mso-wrap-distance-top:0pt;mso-wrap-distance-bottom:0pt;margin-top:0.9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647"/>
                      </w:tblGrid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" w:name="__Fieldmark__0_2766457124"/>
                            <w:bookmarkStart w:id="5" w:name="__Fieldmark__0_2766457124"/>
                            <w:bookmarkEnd w:id="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" w:name="__Fieldmark__1_2766457124"/>
                            <w:bookmarkStart w:id="7" w:name="__Fieldmark__1_2766457124"/>
                            <w:bookmarkEnd w:id="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..…………………   IL ……....…….… PROV.………………. ETA’…………………………………….RESIDENTE A ……………………..…………….        PROV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AP ………………..   VIA ………………….…………………………………        N°……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 ABITAZIONE …………………………...........       TEL  UFFICIO …………….………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OME/COGNOME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PADRE CELL…………...…..................  NOME/GOGNOME MADRE CELL 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 / CELL ALTRI REFERENTI  ………………………… CODICE FISCALE 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SSE FREQUENTANTE …………………… NOME ISTITUTO …………………….. CITTA’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RIE (materiali allergici) ………………………………..………………………………………………………………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I PROBLEMI DI SALUTE DEL BAMBINO/A- RAGAZZO/A O CURE IN CORSO 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sz w:val="22"/>
          <w:szCs w:val="22"/>
        </w:rPr>
        <w:t>E- MAIL 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LABORATORI ESTIVI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ATE DI ISCRIZIONE ALLE SETTIMANE DEI LABORATORI ESTIVI:</w:t>
      </w:r>
      <w:r>
        <w:rPr>
          <w:b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_2766457124"/>
            <w:bookmarkStart w:id="9" w:name="__Fieldmark__2_276645712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03 AL 07 LUGLIO                                         1° SETTIMANA  (minimo 8 iscrizioni)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_2766457124"/>
            <w:bookmarkStart w:id="11" w:name="__Fieldmark__3_276645712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10 AL 14 LUGLIO                                         2° SETTIMANA  (minimo 8 iscrizioni)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_2766457124"/>
            <w:bookmarkStart w:id="13" w:name="__Fieldmark__4_276645712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17 AL 21 LUGLIO                                         3° SETTIMANA  (minimo 8 iscrizioni)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BARRARE LA SETTIMANA DI ISCRIZIONE E DELLE EVENTUALI OPZIONI IN CASO DI MANCATA ATTIVAZIONE.</w:t>
      </w:r>
    </w:p>
    <w:p>
      <w:pPr>
        <w:pStyle w:val="Normal"/>
        <w:autoSpaceDE w:val="false"/>
        <w:jc w:val="center"/>
        <w:rPr/>
      </w:pPr>
      <w:r>
        <w:rPr/>
        <w:t>QUOTA ISCRI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A QUOTA ASSOCIATIVA DI PARTECIPAZIONE SETTIMANALE E’ DI € 110,00. PER UN TOTALE DI VENTI ORE SETTIMANALI. 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SCHEDA E QUOTA ASSOCIATIVA DI PARTECIPAZIONE DEVONO ESSERE CONSEGNATE PRESSO LA SEDE DELL’ASSOCIAZIONE “LO SCARABOCCHIO” IN VIA STOPPANI, 54  LEGNANO CON APPUNTAMENTO AL NUMERO: 3475503117</w:t>
      </w:r>
    </w:p>
    <w:p>
      <w:pPr>
        <w:pStyle w:val="Normal"/>
        <w:pBdr>
          <w:bottom w:val="single" w:sz="6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LA QUOTA ASSOCIATIVA  DI PARTECIPAZIONE INCLUDE TUTTO IL MATERIALE, L’ATTREZZATURA PER LO SVOLGIMENTO DELLE ATTIVITA’ ESPRESSIVE/MANIPOLATIVE  ( NON INCLUDE IL MATERIALE DI CONSUMO AD USO PERSONALE). </w:t>
      </w:r>
    </w:p>
    <w:p>
      <w:pPr>
        <w:pStyle w:val="Normal"/>
        <w:autoSpaceDE w:val="false"/>
        <w:jc w:val="center"/>
        <w:rPr/>
      </w:pPr>
      <w:r>
        <w:rPr/>
        <w:t>POLIZA  ASSICURAT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ASSOCIAZIONE ORGANIZZATRICE E’ COPERTA DA POLIZA ASSICURATIVA PER LA RESPONSABILITA’ PROFESSIONA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5_2766457124"/>
            <w:bookmarkStart w:id="15" w:name="__Fieldmark__5_276645712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ORIZZO L’ASSOCIAZIONE “LO SCARABOCCHIO” ALL’UTILIZZO DI FOTO/VIDEO DEL MINORE PER COMUNICATI STAMPA ED EVENTUALI INSERIMENTI NEL SITO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riferimento alla legge 675 del 31/12/1996 , autorizzo l’uso dei miei dati personali per soli usi amministrat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.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FIRMA ………………………………………………….</w:t>
      </w:r>
    </w:p>
    <w:sectPr>
      <w:type w:val="nextPage"/>
      <w:pgSz w:w="11906" w:h="16838"/>
      <w:pgMar w:left="36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ud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SCARABOCCHIO.ORG/" TargetMode="External"/><Relationship Id="rId4" Type="http://schemas.openxmlformats.org/officeDocument/2006/relationships/hyperlink" Target="mailto:info@loscarabocchi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1:00Z</dcterms:created>
  <dc:creator>Anna</dc:creator>
  <dc:description/>
  <dc:language>en-US</dc:language>
  <cp:lastModifiedBy>Utente</cp:lastModifiedBy>
  <cp:lastPrinted>2016-05-04T14:16:00Z</cp:lastPrinted>
  <dcterms:modified xsi:type="dcterms:W3CDTF">2017-05-03T08:51:00Z</dcterms:modified>
  <cp:revision>2</cp:revision>
  <dc:subject/>
  <dc:title/>
</cp:coreProperties>
</file>