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udHand" w:hAnsi="BudHand" w:cs="BudHand"/>
          <w:sz w:val="28"/>
          <w:szCs w:val="28"/>
        </w:rPr>
      </w:pPr>
      <w:r>
        <w:rPr>
          <w:rFonts w:cs="BudHand" w:ascii="BudHand" w:hAnsi="BudHand"/>
          <w:sz w:val="28"/>
          <w:szCs w:val="28"/>
        </w:rPr>
        <w:t>Associazione Artistica di Legnano</w: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356870</wp:posOffset>
            </wp:positionV>
            <wp:extent cx="123380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-Mincho;MS Mincho" w:cs="MS-Mincho;MS Mincho" w:ascii="BudHand" w:hAnsi="BudHand"/>
          <w:sz w:val="52"/>
          <w:szCs w:val="52"/>
        </w:rPr>
        <w:t>“</w:t>
      </w:r>
      <w:r>
        <w:rPr>
          <w:rFonts w:cs="BradleyHandITC" w:ascii="BudHand" w:hAnsi="BudHand"/>
          <w:sz w:val="52"/>
          <w:szCs w:val="52"/>
        </w:rPr>
        <w:t>Lo Scarabocch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00965</wp:posOffset>
                </wp:positionV>
                <wp:extent cx="109283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0.2pt;mso-wrap-distance-left:9.05pt;mso-wrap-distance-right:9.05pt;mso-wrap-distance-top:0pt;mso-wrap-distance-bottom:0pt;margin-top:7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rPr>
          <w:rFonts w:ascii="BudHand" w:hAnsi="BudHand" w:cs="BudHand"/>
          <w:sz w:val="16"/>
          <w:szCs w:val="16"/>
        </w:rPr>
      </w:pPr>
      <w:r>
        <w:rPr>
          <w:rFonts w:cs="BudHand" w:ascii="BudHand" w:hAnsi="BudHa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a Stoppani, 5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025, Legnano -Mi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3475503117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LOSCARABOCCHIO.ORG</w:t>
        </w:r>
      </w:hyperlink>
      <w:r>
        <w:rPr/>
        <w:t xml:space="preserve">   </w:t>
      </w:r>
      <w:hyperlink r:id="rId4">
        <w:r>
          <w:rPr>
            <w:rStyle w:val="InternetLink"/>
            <w:sz w:val="28"/>
            <w:szCs w:val="28"/>
          </w:rPr>
          <w:t>info@loscarabocchio.org</w:t>
        </w:r>
      </w:hyperlink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ATI ANAGRAFI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 ISCRIZIONE AI  LABORATORI  ESTIVI  ESPRESSIVI – MANIPOLATI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. NOM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065</wp:posOffset>
                </wp:positionV>
                <wp:extent cx="9029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2050316339"/>
                                  <w:bookmarkStart w:id="1" w:name="__Fieldmark__0_2050316339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2050316339"/>
                                  <w:bookmarkStart w:id="3" w:name="__Fieldmark__1_2050316339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5pt;mso-wrap-distance-left:7.05pt;mso-wrap-distance-right:7.05pt;mso-wrap-distance-top:0pt;mso-wrap-distance-bottom:0pt;margin-top:0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47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2050316339"/>
                            <w:bookmarkStart w:id="5" w:name="__Fieldmark__0_2050316339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2050316339"/>
                            <w:bookmarkStart w:id="7" w:name="__Fieldmark__1_2050316339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..…………………   IL ……....…….… PROV.………………. ETA’…………………………………….RESIDENTE A ……………………..…………….        PROV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P ………………..   VIA ………………….…………………………………        N°……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 ABITAZIONE …………………………...........       TEL  UFFICIO …………….………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E/COGNOM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ADRE CELL…………...…..................  NOME/GOGNOME MADRE CELL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/ CELL ALTRI REFERENTI  ………………………… CODICE FISCALE 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 FREQUENTANTE …………………… NOME ISTITUTO …………………….. CITTA’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E (materiali allergici) ………………………………..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PROBLEMI DI SALUTE DEL BAMBINO/A- RAGAZZO/A O CURE IN CORSO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E- MAIL ………………………………………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ABORATORI ESTIV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E DI ISCRIZIONE ALLE SETTIMANE DEI LABORATORI ESTIVI: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2050316339"/>
            <w:bookmarkStart w:id="9" w:name="__Fieldmark__2_205031633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1 AL 05 LUGLIO                                         1° SETTIMANA  (minimo 8 iscrizioni)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2050316339"/>
            <w:bookmarkStart w:id="11" w:name="__Fieldmark__3_205031633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8 AL 12 LUGLIO                                         2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_2050316339"/>
            <w:bookmarkStart w:id="13" w:name="__Fieldmark__4_205031633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5 AL 19 LUGLIO                                         3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RRARE LA SETTIMANA DI ISCRIZIONE E DELLE EVENTUALI OPZIONI IN CASO DI MANCATA ATTIVAZIONE.</w:t>
      </w:r>
    </w:p>
    <w:p>
      <w:pPr>
        <w:pStyle w:val="Normal"/>
        <w:autoSpaceDE w:val="false"/>
        <w:jc w:val="center"/>
        <w:rPr/>
      </w:pPr>
      <w:r>
        <w:rPr/>
        <w:t>QUOTA ISCRI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ASSOCIATIVA DI PARTECIPAZIONE SETTIMANALE E’ DI € 130,00. PER UN TOTALE DI VENTICINQUE ORE SETTIMANALI. 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HEDA E QUOTA ASSOCIATIVA DI PARTECIPAZIONE DEVONO ESSERE CONSEGNATE PRESSO LA SEDE DELL’ASSOCIAZIONE “LO SCARABOCCHIO” IN VIA STOPPANI, 54  LEGNANO CON APPUNTAMENTO AL NUMERO: 3475503117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QUOTA ASSOCIATIVA  DI PARTECIPAZIONE INCLUDE TUTTO IL MATERIALE, L’ATTREZZATURA PER LO SVOLGIMENTO DELLE ATTIVITA’ ESPRESSIVE/MANIPOLATIVE E MERENDA POMERIDIANA. </w:t>
      </w:r>
    </w:p>
    <w:p>
      <w:pPr>
        <w:pStyle w:val="Normal"/>
        <w:autoSpaceDE w:val="false"/>
        <w:jc w:val="center"/>
        <w:rPr/>
      </w:pPr>
      <w:r>
        <w:rPr/>
        <w:t>POLIZA  ASSICUR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SSOCIAZIONE ORGANIZZATRICE E’ COPERTA DA POLIZA ASSICURATIVA PER LA RESPONSABILITA’  CIVILE E PROFESSION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2050316339"/>
            <w:bookmarkStart w:id="15" w:name="__Fieldmark__5_20503163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ZO L’ASSOCIAZIONE “LO SCARABOCCHIO” ALL’UTILIZZO DI FOTO/VIDEO DEL MINORE PER COMUNICATI STAMPA ED EVENTUALI INSERIMENTI NEL SITO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iferimento alla legge 675 del 31/12/1996 , autorizzo l’uso dei miei dati personali per soli usi amministr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…………….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CARABOCCHIO.ORG/" TargetMode="External"/><Relationship Id="rId4" Type="http://schemas.openxmlformats.org/officeDocument/2006/relationships/hyperlink" Target="mailto:info@loscarabocch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29:00Z</dcterms:created>
  <dc:creator>Anna</dc:creator>
  <dc:description/>
  <dc:language>en-US</dc:language>
  <cp:lastModifiedBy>ALESSANDRA</cp:lastModifiedBy>
  <cp:lastPrinted>2016-05-04T14:16:00Z</cp:lastPrinted>
  <dcterms:modified xsi:type="dcterms:W3CDTF">2019-04-11T21:33:00Z</dcterms:modified>
  <cp:revision>4</cp:revision>
  <dc:subject/>
  <dc:title/>
</cp:coreProperties>
</file>