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356870</wp:posOffset>
            </wp:positionV>
            <wp:extent cx="123380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1564707477"/>
                                  <w:bookmarkStart w:id="1" w:name="__Fieldmark__0_1564707477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1564707477"/>
                                  <w:bookmarkStart w:id="3" w:name="__Fieldmark__1_1564707477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1564707477"/>
                            <w:bookmarkStart w:id="5" w:name="__Fieldmark__0_1564707477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1564707477"/>
                            <w:bookmarkStart w:id="7" w:name="__Fieldmark__1_1564707477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E- MAIL ………………………………………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1564707477"/>
            <w:bookmarkStart w:id="9" w:name="__Fieldmark__2_15647074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1 AL 05 LUGLIO                                         1° SETTIMANA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1564707477"/>
            <w:bookmarkStart w:id="11" w:name="__Fieldmark__3_15647074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8 AL 12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1564707477"/>
            <w:bookmarkStart w:id="13" w:name="__Fieldmark__4_15647074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5 AL 19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E’ SETTIMANALE PER UN TOTALE DI VENTICINQUE ORE SETTIMANALI.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E MERENDA POMERIDIANA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 CIVILE E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1564707477"/>
            <w:bookmarkStart w:id="15" w:name="__Fieldmark__5_156470747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16:00Z</dcterms:created>
  <dc:creator>Anna</dc:creator>
  <dc:description/>
  <dc:language>en-US</dc:language>
  <cp:lastModifiedBy>ALESSANDRA</cp:lastModifiedBy>
  <cp:lastPrinted>2019-04-17T23:09:00Z</cp:lastPrinted>
  <dcterms:modified xsi:type="dcterms:W3CDTF">2019-04-17T21:18:00Z</dcterms:modified>
  <cp:revision>3</cp:revision>
  <dc:subject/>
  <dc:title/>
</cp:coreProperties>
</file>